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nther Pond Water Quality Report Summer 2014</w:t>
      </w:r>
    </w:p>
    <w:p>
      <w:pPr>
        <w:pStyle w:val="Normal"/>
        <w:jc w:val="center"/>
        <w:rPr/>
      </w:pPr>
      <w:r>
        <w:rPr/>
      </w:r>
    </w:p>
    <w:p>
      <w:pPr>
        <w:pStyle w:val="Normal"/>
        <w:rPr/>
      </w:pPr>
      <w:r>
        <w:rPr/>
        <w:t>The water quality of Panther Pond remains as good as ever based on all secchi disk readings over the past 30 years and the oxygen and temperature readings collected by Charlie Turner since 1998 at the deepest hole in Panther Pond.</w:t>
      </w:r>
    </w:p>
    <w:p>
      <w:pPr>
        <w:pStyle w:val="Normal"/>
        <w:rPr/>
      </w:pPr>
      <w:r>
        <w:rPr/>
      </w:r>
    </w:p>
    <w:p>
      <w:pPr>
        <w:pStyle w:val="Normal"/>
        <w:rPr/>
      </w:pPr>
      <w:r>
        <w:rPr/>
        <w:t xml:space="preserve">As the secchi disk chart below shows, the clarity of the water has fluctuated from year to year, but the long term trend line remains essentially level over those many years.  The clarity of the water does fluctuate from sampling week to week and year to year depending on a number of factors including amount and quality of spring runoff, hours of sunshine, water temperature, algae production, even pollen count, to name a few.  The fact that during this entire 30 year period there has only been one sampler reduces any inherent subjectivity in the observations and significantly increases the reliability of the data.  </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2590" cy="3749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2590" cy="3749040"/>
                    </a:xfrm>
                    <a:prstGeom prst="rect">
                      <a:avLst/>
                    </a:prstGeom>
                  </pic:spPr>
                </pic:pic>
              </a:graphicData>
            </a:graphic>
          </wp:anchor>
        </w:drawing>
      </w:r>
    </w:p>
    <w:p>
      <w:pPr>
        <w:pStyle w:val="Normal"/>
        <w:rPr/>
      </w:pPr>
      <w:r>
        <w:rPr/>
        <w:t>The Maine DEP and the Maine Volunteer Monitoring Program rate Panther Pond as having above average water quality with a mean Secchi Disk Transparency (SDT) of 6.9 meters (22.9 ft.).  This year's summer average of 6.5 meters (21.4 feet) is clearly well within the long term range of values.  The other parameters on which they base their 'above average' assessment are Chlorophyll a (low to moderate), Total Phosphorus (low to moderate), and Dissolved Oxygen (moderate depletion in the deep area)</w:t>
      </w:r>
      <w:r>
        <w:rPr>
          <w:vertAlign w:val="superscript"/>
        </w:rPr>
        <w:t>1</w:t>
      </w:r>
      <w:r>
        <w:rPr/>
        <w:t xml:space="preserve">. The PPA Board has agreed that samples for both Total Phosphorus and Chlorophyll a should be collected and sent to a certified laboratory for analysis during the summer of 2015 to update the existing database.  </w:t>
      </w:r>
    </w:p>
    <w:p>
      <w:pPr>
        <w:pStyle w:val="Normal"/>
        <w:rPr/>
      </w:pPr>
      <w:r>
        <w:rPr/>
      </w:r>
    </w:p>
    <w:p>
      <w:pPr>
        <w:pStyle w:val="Normal"/>
        <w:rPr/>
      </w:pPr>
      <w:r>
        <w:rPr/>
        <w:t>This summer's dissolved oxygen levels were again all in positive territory as seen in the graph below.  This is a very important parameter and indicator of water quality.  As long as there is oxygen in the water column, the phosphorus in the bottom sediment remains stable and unavailable for algae production.  However, when the water at the bottom of the pond becomes anoxic (lacks oxygen) the phosphorus in the bottom sediment becomes available for internal recycling .  As the temperature of the water becomes uniform from top to bottom in the spring and fall, wind action mixes the entire water column.  The phosphorus that was introduced to the water column now becomes available for increased algae production.   Evidence of this water mixing is seen in the graph below where the 6/16/14 oxygen profile shows the oxygen level pretty much uniform from top to bottom.  Sampling for other parameters such as phosphorus, nitrogen, pH, turbidity, etc would also show them to be uniform and the water is well mixed.</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2590" cy="3749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2590" cy="3749040"/>
                    </a:xfrm>
                    <a:prstGeom prst="rect">
                      <a:avLst/>
                    </a:prstGeom>
                  </pic:spPr>
                </pic:pic>
              </a:graphicData>
            </a:graphic>
          </wp:anchor>
        </w:drawing>
      </w:r>
    </w:p>
    <w:p>
      <w:pPr>
        <w:pStyle w:val="Normal"/>
        <w:rPr/>
      </w:pPr>
      <w:r>
        <w:rPr/>
      </w:r>
    </w:p>
    <w:p>
      <w:pPr>
        <w:pStyle w:val="Normal"/>
        <w:rPr/>
      </w:pPr>
      <w:r>
        <w:rPr/>
        <w:t>The water quality of Panther Pond is stable and 'above average', but can only remain in that condition for future generations if we continue our erosion control efforts to reduce phosphorus input into Panther Pond.</w:t>
      </w:r>
    </w:p>
    <w:p>
      <w:pPr>
        <w:pStyle w:val="Normal"/>
        <w:rPr/>
      </w:pPr>
      <w:r>
        <w:rPr/>
      </w:r>
    </w:p>
    <w:p>
      <w:pPr>
        <w:pStyle w:val="Normal"/>
        <w:rPr/>
      </w:pPr>
      <w:r>
        <w:rPr>
          <w:vertAlign w:val="superscript"/>
        </w:rPr>
        <w:t>1</w:t>
      </w:r>
      <w:r>
        <w:rPr/>
        <w:t xml:space="preserve"> http://www.lakesofmaine.org/data/texts/3694.pd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27:00Z</dcterms:created>
  <dc:creator>Phil</dc:creator>
  <dc:description/>
  <dc:language>en-US</dc:language>
  <cp:lastModifiedBy>N</cp:lastModifiedBy>
  <dcterms:modified xsi:type="dcterms:W3CDTF">2015-01-26T20:27:00Z</dcterms:modified>
  <cp:revision>2</cp:revision>
  <dc:subject/>
  <dc:title>Panther Pond Water Quality Report Summer 2014</dc:title>
</cp:coreProperties>
</file>