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-257175</wp:posOffset>
            </wp:positionV>
            <wp:extent cx="1866265" cy="1304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OF RAYMOND, MAINE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-Time Public Works Pos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Town of Raymond is seeking one full-time laborer/truck driver to join our Public Works Department. Successful applicants must have a valid CDL license (class A or B) with a clean driving record and experience in the operation of heavy equipment and all aspects of municipal Public Works functions.  The work week consists of ten-hour days Monday through Thursda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10615487"/>
      <w:r>
        <w:rPr>
          <w:rFonts w:cs="Arial" w:ascii="Arial" w:hAnsi="Arial"/>
        </w:rPr>
        <w:t xml:space="preserve">The Town of Raymond offers competitive pay and benefits including medical and dental insurance, life insurance and a 457 deferred compensation plan.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pplications  are available </w:t>
      </w:r>
      <w:r>
        <w:rPr>
          <w:rFonts w:cs="Arial" w:ascii="Arial" w:hAnsi="Arial"/>
        </w:rPr>
        <w:t xml:space="preserve">on the website at </w:t>
      </w:r>
      <w:hyperlink r:id="rId3">
        <w:r>
          <w:rPr>
            <w:rStyle w:val="InternetLink"/>
            <w:rFonts w:cs="Arial" w:ascii="Arial" w:hAnsi="Arial"/>
          </w:rPr>
          <w:t>www.raymondmaine.org</w:t>
        </w:r>
      </w:hyperlink>
      <w:r>
        <w:rPr>
          <w:rFonts w:cs="Arial" w:ascii="Arial" w:hAnsi="Arial"/>
        </w:rPr>
        <w:t xml:space="preserve"> or at</w:t>
      </w:r>
      <w:r>
        <w:rPr>
          <w:rFonts w:cs="Arial" w:ascii="Arial" w:hAnsi="Arial"/>
          <w:lang w:val="en-US"/>
        </w:rPr>
        <w:t xml:space="preserve"> the Raymond Town Office</w:t>
      </w:r>
      <w:r>
        <w:rPr>
          <w:rFonts w:cs="Arial" w:ascii="Arial" w:hAnsi="Arial"/>
        </w:rPr>
        <w:t xml:space="preserve">.  Completed application, cover letter and resume can be emailed to cathy.gosselin@raymondmaine.org, or mail to the Town Offi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y Gosselin</w:t>
      </w:r>
    </w:p>
    <w:p>
      <w:pPr>
        <w:pStyle w:val="Normal"/>
        <w:rPr/>
      </w:pPr>
      <w:r>
        <w:rPr>
          <w:rFonts w:cs="Arial" w:ascii="Arial" w:hAnsi="Arial"/>
        </w:rPr>
        <w:t>Human Resourc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1 Webbs Mill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mond, ME 040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7-655-4742 X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open until filled.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Arial" w:hAnsi="Arial"/>
        </w:rPr>
        <w:t>The Town of Raymond is an Equal Opportunity Employ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ymondmain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42:00Z</dcterms:created>
  <dc:creator>Web &amp; Technology Committee</dc:creator>
  <dc:description/>
  <cp:keywords/>
  <dc:language>en-US</dc:language>
  <cp:lastModifiedBy>rto-w05 raymondmaine</cp:lastModifiedBy>
  <cp:lastPrinted>2023-06-08T10:08:00Z</cp:lastPrinted>
  <dcterms:modified xsi:type="dcterms:W3CDTF">2023-06-08T15:42:00Z</dcterms:modified>
  <cp:revision>2</cp:revision>
  <dc:subject/>
  <dc:title>TOWN OF RAYMOND, MAINE</dc:title>
</cp:coreProperties>
</file>