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RAYMO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LY 1,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SH/RECYCLING COLLECTION POLI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Pick up will be Monday through Thursday, each day collects one area of town.  [See collection map for details]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ick up days on holidays:  The holiday schedule changes year to year. Please contact the Town Office for  more informatio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collection will be the same winter and summ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ve all trash/recycling curbside by 7:00 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Barrel(s) not to be over 32 gallons in si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ve street address on outside of the barrel(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o filled barrel can weigh over 50 poun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ve all trash in bags inside barrel(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Trash and recycling will be picked up at different times on your day for collec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ll trash/recycling from private roads must be left curbside at the next major private road or town road.  [Exceptions, please see road list.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ollection route map is on display at the town office and the website www.raymondmaine.or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44:00Z</dcterms:created>
  <dc:creator>Louise Lester</dc:creator>
  <dc:description/>
  <cp:keywords/>
  <dc:language>en-US</dc:language>
  <cp:lastModifiedBy>Kaela Gonzalez</cp:lastModifiedBy>
  <cp:lastPrinted>2010-06-15T14:20:00Z</cp:lastPrinted>
  <dcterms:modified xsi:type="dcterms:W3CDTF">2018-12-26T19:56:00Z</dcterms:modified>
  <cp:revision>4</cp:revision>
  <dc:subject/>
  <dc:title>TOWN OF RAYMOND</dc:title>
</cp:coreProperties>
</file>